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ROUPKEY for modem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0 (c) copy right 1989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're a fast touch typist or the cost of typing text on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ne at a leisurely speed doesn't bother you, then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ed this.  This is a special macro key program to spee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rate at which you type text on BBS, where time liter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es to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program lets you pre-write lines of text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ditor or word processor and then send it at the strok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lus "+" key on the numeric keypad.  Type the plus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, and the next line is sent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xt file "GROUPKEY" without any extension by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ains the forma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ith another stroke, you can pop up your tex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one of 26 groups of text to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don't have a modem or need to use it, then this a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 a simple text only macro key program, with the type a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 expanded to 132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KEY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you get the help lis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un this,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KEY RUN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end it with an &lt;ENTER&gt; or &lt;ntr&gt; or &lt;cr&gt; 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 you want to call the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already have a copy of GROUPKEY.EXE in memo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nt to copy a new GROUPKEY text file to the one in mem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KEY COPY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GROUPKEY.EXE itself and all programs hence forth lost th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self-wipe feature, or the ability to wipe any and all othe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memory resident programs loaded after this program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(unless I start hearing otherwise)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I thought that it was a neat and a great feature and so a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sub-feature to wipe out any other memory resident program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made by my group was added for a while, but NOONE seems to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want it (or care?).  Let alone the ability to wipe out ANY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and ALL TSR programs loaded after this.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W GROUPKEY.EXE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program version 1.0 is not designed to wor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TSYND.EXE, a two-key macro program.  (Mainly because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n't know if even one single person will use that, 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as yet, let alone both program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like most other programs from my group, screen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a direct read/write to video memory (there is no fli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 CGA).  It's faster than writing through BIOS, but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made to work on anything but text mode 80 colum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er and is not friendly under any multi-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s.  We're thinking of switching to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face, starting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y bother with the extra coding required?  Capriciousne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 top of which, taking over both the interrupts 9 and 16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cludes many multi-taskers and some softwares from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'drather have the older screen interface?  I 'drather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hear from you, if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un GROUPKEY.EXE, type from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KEY RUN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irst thing GROUPKEY.EXE does is to check to se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other copy of GROUPKEY.EXE is already in memory or no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 will abort if it is already in memory.  After 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y waste memory?  'drather have the ability to turn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KEY.EXE for a while?  Let's hea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n it checks to see if a copy of the text file GROUP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no extension given) is in the diskette or sub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you ran GROUPKEY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a copy exists, then the drive (and subdirector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) where it exists is also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a copy does not exist in the present diskett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ubdirectory, then the PATH is searched to find ou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records can be found.  If found, then the dr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directory is noted, and it becomes memory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no copy exists, then this program exits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program assumes that you DO NOT have another macro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already running unde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w GROUPKEY.EXE will read the text file and checks to se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 is at least 100 bytes long and no more than 8,000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format required for the text file is explai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ext file itself, but here it is in det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re are 26 selections allowed in the text file.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ion begins with a dot, a letter and a dot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.  Anything after this on the same line becom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you define two ".a." or a ".A." also, then bot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reated as the same thing and the last one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ined overrides the fir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ll text after this till the end of the file or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t/letter/dot is grouped under this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re must be at least a ".a." in your text fil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 do not have to define every letter sequentiall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 ascending order.  The sample text file for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es not have a ".b.", but skips to ".c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ach line of text should be 132 characters or les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ce GROUPKEY.EXE becomes memory resident, run your tele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or any other program you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w, DO NOT USE &lt;ALTM&gt; key combination to pop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, because it will not pop up.  To pop up the men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ss down on the &lt;Scroll Lock&gt; key first.  If you ha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T or PS/2 style keyboard, one of the lights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eyboard should be lit up.  Now type the altm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ination to pop up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process differenciates altm to pop up the menu,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ltm which your telecom program ma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menu you'll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GROUPKEY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Type "A"-"Z" to see 1st three lines under each macr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and select it as the one to send a line at a tim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with the send key("+" on keypad, "-" for previous)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v.=1.0===================================&lt;esc&gt;=exits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blinking cursor will not move to the menu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.  The screen write speed is quite obviously f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a circa 1981 IBM PC with 64 kb of memory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therboard and using a CGA monitor.  With other compu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fference isn't too percep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type a letter for which no text was defined,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et a short beep and a message telling you that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type a letter for which text was defined,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rst three lines of text will display to confirm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lection.  To accept this as the text to be sent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us "+" key on the numeric keypad, type the escape key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as not your choice, then try another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ce you get out of the menu, type on the plus "+" ke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numeric keypad only.  Typing the "+" key on the re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 or anything else will not activiate this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ke sure that the &lt;Scroll Lock&gt; key was left as befo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line of the text which you selected, along with an &lt;n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sent to y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ype the plus key again, and now the next line is s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ce the last line of text defined for this selec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nt, the next time you type the plus key, nothing happe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ut now, the next time you type the plus key, the first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is group of text lines is sen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typed the key too fast and your telecom program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 accept the last line which was sent, type the minus "-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ey on the numeric keypad.  Every time you type the mi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ey on the numeric keypad, the text line previou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sent one is made the present one to be sent with the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ey.  Once the beginning of text is reached, the minus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ot go back an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ly the plus/minus keys on the numeric keypad will be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way, and only while the &lt;Scroll Lock&gt; was turned 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like the altm to pop up the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did not select a text group with the altm and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d the plus key on the numeric keypad while the &lt;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ck&gt; was turned ON, then the selection under ".a."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T in a 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re is one advantage in asking for an update (or pu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gative criticisms, even) to this or any other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rly as possible, instead of asking for it as la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e to avoid bugs in earlier versions:  I'm very o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suggestions when they come in 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operators:  If you feel that I am advertizing,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.  But take note, I don't even own one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stock in or know anyone even remotely related to SAN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related companies.  They don't even sell them in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erica.                                            Da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eard about a port. word processor (guess whose):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ysiwyg 256 x 64 dot LCD preview-capable display with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glish/French/international character/symbol,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panese kana and 3065 kanji! and 282 illustration fo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bout $350 Canadian) and built-in thermal printer w/24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dots fonts can be magnified in even numbers in hei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dth up to 48 x 48 time and in italicized, outline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dow (ie.3D effect), reverse mode, netted, superscrip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, 7 underline types, etc.  It even converts k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Romanized Japanese (like "sayonara") to kanji/kana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back automatically, using its built-in 70,000 word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ctionary.        Pity I won't be able to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panese manual. And it seems to be under export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ty still, the $2000-$3000 ones have feature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will take an entire magazine to explain.    C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ibute enough money to me so that I can buy/test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peaking of Japanese, a company called Publ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y has a program called CELT which translate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Japanese.  Nothing unusual, until I found out that C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es the phrase  "I want a hot dog"  to  "I AM a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ine".  May be someone with a better Japanese -&gt;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ion dictionary can contest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MPTS A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known parameter on the command lin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mething not recognized was found on the line when you 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rogram.  If you ran this program from a batch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error messages are followed by errorlevel = 1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have your batch file take appropriate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is unrelated (my mind wanders when I'm tired)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DVERTIZ.EXE uses the "E" parameter to edit the pop-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dvertizement, not the full word "EDIT", which will giv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type of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ry, I can't find the text file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am exiting.  Please correct this situation and re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text file GROUPKEY (without extension) with the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definitions was not foun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KEY is already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ROUPKEY.EXE was already in memory when you ran it aga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xt file must be at least 100 byte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text file was found to be less than one hundred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ng.  If the text is not long enough, then it's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ster to type i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xt file was more than 8000 byte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text file, in this version at least is limited to 8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cro under ".A."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re must be at least a group of text under ".a." pres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type the plus key without selecting a choic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, then the group of text under 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ile the regular message appears, a beep also sounds to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re is something wrong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 GROUPKEY text file was copied 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ran GROUPKEY.EXE with the COPY parameter and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ROUPKEY text file you wrote with your editor or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or in ascii mode was sent to GROUPKEY.EX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no GROUPKEY.EXE in memory to co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ran GROUPKEY.EXE with the COPY parameter, but ther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GROUPKEY.EXE already in memory to copy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SSAGE WHILE I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defin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typed a letter for which there was no "dot/letter/do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the text file.  Try another one.  If you now exi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escape key, the last defined one which you typed o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did not type any define one yet, then the group of tex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".a."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products and names mentioned are Trademar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Trademarks of their respective corpor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enclosed programs, documents and other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d AS IS, without any warranty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but not limited to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find that this does not work in your machin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ike to know exactly what happened.  With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formation, including where the cursor was, what appe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screen, which DOS you used, which monitor/video-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, we may be able to make it work i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ntribution of $10 US/Canadian is appreciat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nd this useful, or $20 for an improved one as it comes o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That's $20 Cdn if you're in Canada and $20 U.S. for U.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ess you specify otherwise, you will get a 5-1/4" 360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kette.  And if you only specify 3-1/2", it will be forma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360kb/720kb on either a 720kb drive or a 1.44Mb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negative criticisms are as welcome as your positive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OF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KEY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 OF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you a very fast touch typist, or money is no obj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this GROUPKEY's no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is a macro key, but is specifically tailored for s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-written text to your software (though not necessari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com program) to stop wasting time typ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old forwarding addres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. Masaaki Saw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versity of Waterloo, Faculty of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terloo, Ontario  Canada  N2L 3G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 forwarding address (SEE BOTTOM)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. Masaaki Saw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dy Davis Institute for Medical Re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r M. B. Davis Jewish General Hospi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755 Chemin Cote Ste-Cather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ntreal, Quebe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ada  H3T 1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stitute name is given instead of home address(e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er the chances that any mail is delivered to a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(a common occurrence).  However, no institut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 equipment was used to write this program or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+-+-+-+-+-+-+ SWEATING OVER THE ADDRESSES? +-+-+-+-+-+-+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fter June - October 1989, or even now, if you're frust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y the cumbersome and ever shifting addresses, 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/o  L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9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remont, Qu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ada  H2V 4R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oesn't change.  And boy, is it 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